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ΣΥΛΛΟΓΟΣ   ΓΟΝΕΩΝ   ΦΙΛΩΝ   Α.με.Α   ΣΑΛΑΜΙΝΑΣ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/>
              <w:t xml:space="preserve">ως νόµιµος εκπρόσωπος του …………………………………………………………………………….. Ιδρύµατος/Θεραπευτηρίου/ΚΚΠΠ και εξουσιοδοτηµένος σύµφωνα µε την υπ’άριθµ. ……………… Απόφαση του αρµόδιου οργάνου, την οποία και σας προσκοµίζω, ότι: A) ΥΠΑΡΧΕΙ Α∆ΥΝΑΜΙΑ ΠΡΟΣΚΟΜΙΣΗΣ ΤΩΝ ΚΑΤΩΘΙ ∆ΙΚΑΙΟΛΟΓΗΤΙΚΩΝ/ΕΓΓΡΑΦΩΝ ΤΗΣ ΠΡΟΣΚΛΗΣΗΣ ΤΗΣ ΠΡΑΞΗΣ </w:t>
            </w:r>
            <w:r>
              <w:rPr>
                <w:rFonts w:cs="Calibri" w:ascii="Calibri" w:hAnsi="Calibri"/>
                <w:lang w:eastAsia="en-GB"/>
              </w:rPr>
              <w:t>«ΣΥΛΛΟΓΟΣ ΓΟΝΕΩΝ – ΦΙΛΩΝ ΑΜΕΑ ΣΑΛΑΜΙΝΑΣ ΜΙΚΤΟ ΚΕΝΤΡΟ ΔΙΗΜΕΡΕΥΣΗΣ ΗΜΕΡΗΣΙΑΣ ΦΡΟΝΤΙΔΑΣ ΓΙΑ ΑΜΕΑ «ΑΓ.ΣΥΜΕΩΝ»»</w:t>
            </w:r>
            <w:r>
              <w:rPr/>
              <w:t xml:space="preserve">: 1) 2) 3) 4) ΓΙΑ ΤΟΥΣ ΚΑΤΩΘΙ ΛΟΓΟΥΣ: 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szCs w:val="20"/>
        </w:rPr>
        <w:t>…../…../20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0:00Z</dcterms:created>
  <dc:creator>Αστέριος Χατζηχαριστός</dc:creator>
  <dc:description/>
  <cp:keywords/>
  <dc:language>en-US</dc:language>
  <cp:lastModifiedBy>Windows User</cp:lastModifiedBy>
  <cp:lastPrinted>2004-03-21T21:55:00Z</cp:lastPrinted>
  <dcterms:modified xsi:type="dcterms:W3CDTF">2017-05-08T11:23:00Z</dcterms:modified>
  <cp:revision>3</cp:revision>
  <dc:subject/>
  <dc:title>Υπεύθυνη Δήλωση Ν. 1599/86</dc:title>
</cp:coreProperties>
</file>